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XAMES FINAIS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NSINO MÉDIO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URMAS 211 e 22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30"/>
        <w:gridCol w:w="45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orár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7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sciplina/prova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8/12/2017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gunda-fe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MÁTIC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OGRAFIA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ISTÓRIA 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ÍNGUA PORTUGUESA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9/12/2017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ça-fe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QUÍMICA </w:t>
            </w:r>
          </w:p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SPANHOL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ÍSICA</w:t>
            </w:r>
          </w:p>
        </w:tc>
      </w:tr>
      <w:tr>
        <w:trPr>
          <w:trHeight w:val="8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20/12/2017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Quarta-fe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40"/>
                <w:szCs w:val="4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ELHO DE CLASSE: DIA 21/12/2017 – 07h30min</w:t>
      </w:r>
    </w:p>
    <w:p>
      <w:pPr>
        <w:pStyle w:val="Normal"/>
        <w:rPr/>
      </w:pPr>
      <w:r>
        <w:rPr>
          <w:b/>
        </w:rPr>
        <w:t xml:space="preserve">A divulgação dos resultados será pelo </w:t>
      </w:r>
      <w:r>
        <w:rPr>
          <w:b/>
          <w:u w:val="single"/>
        </w:rPr>
        <w:t>PORTAL DO ALUNO</w:t>
      </w:r>
      <w:r>
        <w:rPr>
          <w:b/>
        </w:rPr>
        <w:t xml:space="preserve"> no dia 21/12/2017, a partir das 17h00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618490</wp:posOffset>
                </wp:positionV>
                <wp:extent cx="194119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4.9pt;mso-wrap-distance-left:9.05pt;mso-wrap-distance-right:9.05pt;mso-wrap-distance-top:0pt;mso-wrap-distance-bottom:0pt;margin-top:48.7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14605</wp:posOffset>
                </wp:positionV>
                <wp:extent cx="241363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4.9pt;mso-wrap-distance-left:9.05pt;mso-wrap-distance-right:9.05pt;mso-wrap-distance-top:0pt;mso-wrap-distance-bottom:0pt;margin-top:1.1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8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7:00Z</dcterms:created>
  <dc:creator>Sociedade Porvir Científico </dc:creator>
  <dc:description/>
  <cp:keywords/>
  <dc:language>en-US</dc:language>
  <cp:lastModifiedBy>JANETE SSE</cp:lastModifiedBy>
  <cp:lastPrinted>2012-12-10T11:13:00Z</cp:lastPrinted>
  <dcterms:modified xsi:type="dcterms:W3CDTF">2017-12-13T10:31:00Z</dcterms:modified>
  <cp:revision>70</cp:revision>
  <dc:subject/>
  <dc:title>HORÁRIO DOS EXAMES FINAIS</dc:title>
</cp:coreProperties>
</file>